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ittura priva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TextBodyIndent"/>
        <w:rPr/>
      </w:pPr>
      <w:r>
        <w:rPr/>
        <w:t>Oggi, 3 Dicembre 2005, tra i fratelli Roberto (nato a Siena il 28 Settembre 1959) e Luigi Pianigiani (nato a Siena il 11 Febbraio 1957)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 che Roberto e Luigi hanno insieme la proprietà indivisa di una casa sul mare a Follonica (GR), in Viale Italia n.155,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tale casa è costituita da una sola unità immobiliare, ma è sfruttabile come due unità tramite la chiusura di una porta interna, dette lato mare (quella con veranda sulla spiaggia) e lato strada (quella con l’uso della corte e prospiciente su Viale Italia)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stabilisce quanto segue: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vale il principio della godibilità continua della baracca, nel senso che ogni mese dell’anno ognuno può usufruire o del lato mare o del lato strada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(o i suoi parenti o eredi) avrà l’uso del lato mare per i mesi Giugno e Luglio oltre a Maggio, Gennaio, Febbraio e Novembre ed avrà l’uso del lato strada per i restanti mesi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(o i suoi parenti o eredi) avrà l’uso del lato mare per i mesi Agosto e Settembre oltre a Aprile, Marzo, Ottobre e Dicembr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si di Giugno, Luglio, Agosto e Settembre sono a reddito esclusivo, nel senso che ognuno godrà dell’uso e del reddito che deriverà dal lato della casa che gli spetterà in quel mes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altri mesi saranno invece a reddito cumulato, nel senso che qualora uno dei due usufruisca della propria parte per se o parenti entro il 3° grado (a cui la dia in uso gratuitamente), non dovrà nulla all’altro, mentre in caso di affitto non gratuito (anche a parenti), il reddito tra le due unità, lato mare e lato strada, sarà comunque cumulato e diviso per du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esenti accordi potranno essere modificati solo con l’unanime consenso di tutti i proprietari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eventuali eredi di Roberto e Luigi Pianigiani godranno della proprietà ereditando anche questo diritto di u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15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04:00Z</dcterms:created>
  <dc:creator>user</dc:creator>
  <dc:description/>
  <dc:language>en-US</dc:language>
  <cp:lastModifiedBy>user</cp:lastModifiedBy>
  <dcterms:modified xsi:type="dcterms:W3CDTF">2005-12-13T11:57:00Z</dcterms:modified>
  <cp:revision>7</cp:revision>
  <dc:subject/>
  <dc:title>Scrittura privata</dc:title>
</cp:coreProperties>
</file>